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926381639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5 сентября 2013 года</w:t>
      </w:r>
      <w:r>
        <w:rPr/>
        <w:t xml:space="preserve">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№ </w:t>
      </w:r>
      <w:r>
        <w:rPr>
          <w:u w:val="single"/>
        </w:rPr>
        <w:t>55/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арифов на горячую воду (закрытая система)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вляемую краевым государственным унитар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приятием «Примтеплоэнерго» потребителям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мся на территории Дальнереч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03 июня 2013 года № 27-3582 об утверждении производственной программы и установлении тарифов на горячую воду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для краевого государственного унитарного предприятия «Примтеплоэнерго», осуществляющего горячее водоснабжение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Дальнеречен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арифы на горячую воду (</w:t>
      </w:r>
      <w:r>
        <w:rPr>
          <w:rFonts w:cs="Times New Roman" w:ascii="Times New Roman" w:hAnsi="Times New Roman"/>
          <w:bCs/>
          <w:sz w:val="28"/>
          <w:szCs w:val="28"/>
        </w:rPr>
        <w:t>закрытая система), поставляем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ым государственным унитарным предприятием «Примтеплоэнерго»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Дальнеречен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В.Костин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департамента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по тарифам Приморского края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25 сентября 2013 года № 55/11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для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горяче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е (закрытая система) потребителям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ходящимся на территории Дальнереч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на пери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10.2013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453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10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3"/>
        <w:gridCol w:w="2172"/>
        <w:gridCol w:w="2622"/>
      </w:tblGrid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мена сети ГВС, ул. Набереж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75,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 31.12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ъем финансовых потребностей для реализации производстве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56,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>по тарифам Приморского края                                                           Г. В. Костина</w:t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25 сентября 2013 года № 55/11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горячую воду (закрытая система), поставляему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ым государственным унитарным предприятие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 потребителям, находящим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Дальнереч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96335</wp:posOffset>
                </wp:positionV>
                <wp:extent cx="8260080" cy="209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05"/>
                              <w:gridCol w:w="2268"/>
                              <w:gridCol w:w="2552"/>
                              <w:gridCol w:w="340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понент на тепловую энергию, руб./Гка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холодную воду, руб/куб.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прочи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10.2013 по 31.12.201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,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0.06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,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7.2014 по 31.12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493,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,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2,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7,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64.7pt;mso-wrap-distance-left:9pt;mso-wrap-distance-right:9pt;mso-wrap-distance-top:0pt;mso-wrap-distance-bottom:0pt;margin-top:291.05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905"/>
                        <w:gridCol w:w="2268"/>
                        <w:gridCol w:w="2552"/>
                        <w:gridCol w:w="340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понент на тепловую энергию, руб./Гка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холодную воду, руб/куб.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прочи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10.2013 по 31.12.201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,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0.06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,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7.2014 по 31.12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493,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,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,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,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директора департамента по тарифам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284" w:gutter="0" w:header="1134" w:top="1418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В.Костина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284" w:gutter="0" w:header="1134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8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Бредихина Анна Владимровна</cp:lastModifiedBy>
  <cp:lastPrinted>2013-09-27T10:58:00Z</cp:lastPrinted>
  <dcterms:modified xsi:type="dcterms:W3CDTF">2013-10-01T06:43:00Z</dcterms:modified>
  <cp:revision>7</cp:revision>
  <dc:subject/>
  <dc:title> </dc:title>
</cp:coreProperties>
</file>